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левидение отучило детей разговарива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Английские исследователи выяснили, что за последние 20 лет у школьников ухудшились коммуникативные навыки. Автор исследования Розмари Сэйдж (</w:t>
      </w:r>
      <w:r>
        <w:rPr>
          <w:sz w:val="28"/>
          <w:szCs w:val="28"/>
          <w:lang w:val="en-US"/>
        </w:rPr>
        <w:t>Rosem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ge</w:t>
      </w:r>
      <w:r>
        <w:rPr>
          <w:sz w:val="28"/>
          <w:szCs w:val="28"/>
        </w:rPr>
        <w:t>) из Лейстерского университета (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icester</w:t>
      </w:r>
      <w:r>
        <w:rPr>
          <w:sz w:val="28"/>
          <w:szCs w:val="28"/>
        </w:rPr>
        <w:t xml:space="preserve">) полагает, что дети стали хуже выражать свои мысли, потому что общение им теперь заменяет просмотр телевизора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"Раньше члены семьи собирались вместе по вечерам и обсуждали произошедшее за день. Во время таких бесед дети учились вербально излагать свои мысли. Теперь дети приходят домой из школы, и проводят время у экрана телевизора или у монитора компьютера. Получаемая ими визуальная информация не требует ее обдумывания и обсуждения", - сообщат Сэйдж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з-за телевидения дети не только меньше общаются с родителями и сверстниками, но и меньше пишут и читают. Кроме того, из-за большей занятости, сами родители стали уделять детям меньше времени. Сейдж заявляет, что недостаток коммуникативной практики может создать серьезные проблемы в обучении и призывает родителей, несмотря на большую занятость, уделять время беседам со своими детьми. 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8"/>
          <w:szCs w:val="28"/>
          <w:lang w:val="en-US"/>
        </w:rPr>
        <w:t xml:space="preserve">Источник: </w:t>
      </w:r>
      <w:hyperlink r:id="rId2">
        <w:r>
          <w:rPr>
            <w:rStyle w:val="InternetLink"/>
            <w:i/>
            <w:iCs/>
            <w:color w:val="0000FF"/>
            <w:sz w:val="28"/>
            <w:szCs w:val="28"/>
            <w:u w:val="single"/>
            <w:lang w:val="en-US"/>
          </w:rPr>
          <w:t>Мednovosti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ГОЛОСОВАНИ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Когда и зачем вы смотрите телевизор?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ычка: нужен "внешний раздражитель"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Смотрю новости: нужна информация</w:t>
        <w:br/>
        <w:t>Когда хочу отдохнуть, расслабиться</w:t>
        <w:br/>
        <w:t>Люблю посмеяться, развлечься</w:t>
        <w:br/>
        <w:t>Чтобы "убить" время</w:t>
        <w:br/>
        <w:t>Смотрю только любимые программы</w:t>
        <w:br/>
        <w:t>Смотрю только видео</w:t>
        <w:br/>
        <w:t>Никогда не смотрю 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novost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0:28:00Z</dcterms:created>
  <dc:creator>KhatinkaLab</dc:creator>
  <dc:description/>
  <dc:language>en-US</dc:language>
  <cp:lastModifiedBy>KhatinkaLab</cp:lastModifiedBy>
  <cp:lastPrinted>2005-11-09T22:28:00Z</cp:lastPrinted>
  <dcterms:modified xsi:type="dcterms:W3CDTF">2005-11-09T20:35:00Z</dcterms:modified>
  <cp:revision>2</cp:revision>
  <dc:subject/>
  <dc:title>Телевидение отучило детей разговаривать</dc:title>
</cp:coreProperties>
</file>